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 №</w:t>
      </w:r>
      <w:r>
        <w:rPr>
          <w:rFonts w:cs="Times New Roman" w:ascii="Times New Roman" w:hAnsi="Times New Roman"/>
          <w:sz w:val="24"/>
          <w:szCs w:val="24"/>
          <w:shd w:fill="F2F2F2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210415/0131385/01</w:t>
      </w:r>
    </w:p>
    <w:p>
      <w:pPr>
        <w:pStyle w:val="Normal"/>
        <w:tabs>
          <w:tab w:val="clear" w:pos="708"/>
          <w:tab w:val="left" w:pos="267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муниципальной собственности администрации Советского райо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ет о продаже муниципального имуществ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редством публичного предложения (далее – продаж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Организатор продажи: Департамент муниципальной собственности администрации Советского района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2.  Предмет торгов, характеристика, цена: 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1. Автомобиль УРАЛ43206, автобус (прочие), категория ТС –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, 1997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ыпуска,  идентификационный номер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>42116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0004427, модель, номер двигателя 23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 97016932, номер шасс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0235436, номер кузова 0004427, цвет желтый, паспорт транспортного средства 86 КК 708131 выдан 30.03.2006г. РЭГ ГИБДД ОВД выдан 30.03.2006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 Цена первоначального предложения - 262000 рублей, без учета НДС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 Величина снижения первоначального предложения (шаг понижения) – 13100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. Минимальная цена предложения, по которой может быть продано имущество – 131000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Сумма задатка -</w:t>
      </w:r>
      <w:r>
        <w:rPr>
          <w:i/>
          <w:sz w:val="24"/>
          <w:szCs w:val="24"/>
        </w:rPr>
        <w:t xml:space="preserve"> 26200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 Величина повышения цены  в случаях, предусмотренных Федеральным законом от 21.12.01г. №178-ФЗ «О приватизации государственного и муниципального имущества» – 1% цены первоначального предлож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дажа муниципального имущества посредством публичного предложения (далее – продажа) осуществляется с использованием открытой формы подачи предложений о приобретении муниципального имущества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4.  Продажа посредством публичного предложения </w:t>
      </w:r>
      <w:r>
        <w:rPr>
          <w:b/>
          <w:color w:val="0000FF"/>
          <w:sz w:val="24"/>
          <w:szCs w:val="24"/>
          <w:u w:val="single"/>
        </w:rPr>
        <w:t>состоится 11 июня 2015 года в 12 часов 00</w:t>
      </w:r>
      <w:r>
        <w:rPr>
          <w:b/>
          <w:color w:val="0000FF"/>
          <w:sz w:val="24"/>
          <w:szCs w:val="24"/>
        </w:rPr>
        <w:t xml:space="preserve"> минут</w:t>
      </w:r>
      <w:r>
        <w:rPr>
          <w:sz w:val="24"/>
          <w:szCs w:val="24"/>
        </w:rPr>
        <w:t xml:space="preserve"> по  адресу: Ханты-Мансийский автономный округ-Югра, г.Советский, ул.50 лет Пионерии 10, здание администрации Советского район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смотрение документов заявителей состоится </w:t>
      </w:r>
      <w:r>
        <w:rPr>
          <w:b/>
          <w:color w:val="0F086C"/>
          <w:sz w:val="24"/>
          <w:szCs w:val="24"/>
        </w:rPr>
        <w:t xml:space="preserve"> 27</w:t>
      </w:r>
      <w:r>
        <w:rPr>
          <w:b/>
          <w:color w:val="08056F"/>
          <w:sz w:val="24"/>
          <w:szCs w:val="24"/>
        </w:rPr>
        <w:t xml:space="preserve"> мая</w:t>
      </w:r>
      <w:r>
        <w:rPr>
          <w:b/>
          <w:color w:val="0000FF"/>
          <w:sz w:val="24"/>
          <w:szCs w:val="24"/>
        </w:rPr>
        <w:t xml:space="preserve"> 2015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ем заявок на участие в продаже производится с даты публикации данного извещения до 26</w:t>
      </w:r>
      <w:r>
        <w:rPr>
          <w:b/>
          <w:color w:val="031071"/>
          <w:sz w:val="24"/>
          <w:szCs w:val="24"/>
        </w:rPr>
        <w:t xml:space="preserve"> мая</w:t>
      </w:r>
      <w:r>
        <w:rPr>
          <w:b/>
          <w:color w:val="0000FF"/>
          <w:sz w:val="24"/>
          <w:szCs w:val="24"/>
        </w:rPr>
        <w:t xml:space="preserve"> 2015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ab/>
        <w:t>5.   Прием заявок производится в рабочее время (с 9.00 до 13.00 и  с 14.00 до 17.00) по адресу г. Советский, ул. 50 лет Пионерии, 10, каб. № 11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6. Для участия в продаже претендент представляет продавцу следующие документы:</w:t>
        <w:br/>
      </w:r>
      <w:bookmarkStart w:id="0" w:name="sub_323"/>
      <w:r>
        <w:rPr>
          <w:sz w:val="24"/>
          <w:szCs w:val="24"/>
        </w:rPr>
        <w:t xml:space="preserve">       6.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bookmarkStart w:id="1" w:name="sub_161002"/>
      <w:bookmarkEnd w:id="0"/>
      <w:bookmarkEnd w:id="1"/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bookmarkStart w:id="2" w:name="sub_161002"/>
      <w:bookmarkStart w:id="3" w:name="sub_161003"/>
      <w:bookmarkEnd w:id="2"/>
      <w:bookmarkEnd w:id="3"/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bookmarkStart w:id="4" w:name="sub_161003"/>
      <w:bookmarkStart w:id="5" w:name="sub_161004"/>
      <w:bookmarkEnd w:id="4"/>
      <w:bookmarkEnd w:id="5"/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bookmarkStart w:id="6" w:name="sub_161004"/>
      <w:bookmarkStart w:id="7" w:name="sub_161005"/>
      <w:bookmarkEnd w:id="6"/>
      <w:bookmarkEnd w:id="7"/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bookmarkStart w:id="8" w:name="sub_161005"/>
      <w:bookmarkStart w:id="9" w:name="sub_161006"/>
      <w:bookmarkEnd w:id="8"/>
      <w:bookmarkEnd w:id="9"/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bookmarkStart w:id="10" w:name="sub_161006"/>
      <w:bookmarkStart w:id="11" w:name="sub_16102"/>
      <w:bookmarkEnd w:id="10"/>
      <w:bookmarkEnd w:id="11"/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bookmarkStart w:id="12" w:name="sub_16102"/>
      <w:bookmarkEnd w:id="12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bookmarkStart w:id="13" w:name="sub_1621"/>
      <w:bookmarkEnd w:id="13"/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bookmarkStart w:id="14" w:name="sub_1621"/>
      <w:bookmarkEnd w:id="14"/>
      <w:r>
        <w:rPr>
          <w:sz w:val="24"/>
          <w:szCs w:val="24"/>
        </w:rPr>
        <w:t>7.  Задаток срок и порядок внесения, реквизит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на участие в продаже, указанный в п.2, настоящего извещения,  вносится на счет департамента муниципальной собственности  администрации Советского района </w:t>
      </w:r>
      <w:r>
        <w:rPr>
          <w:color w:val="0000FF"/>
          <w:sz w:val="24"/>
          <w:szCs w:val="24"/>
        </w:rPr>
        <w:t>до дня окончания приема заявок на участие в аукционе.</w:t>
      </w:r>
      <w:r>
        <w:rPr>
          <w:sz w:val="24"/>
          <w:szCs w:val="24"/>
        </w:rPr>
        <w:t xml:space="preserve"> Суммы задатков возвращаются участникам продажи, за исключением его победителя, в течение пяти дней с даты подведения итогов продаж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внесения задатка: получатель: ФЭУ Советского района (ИНН 8615011481 КПП 861501001 Департамент МС, лс 030110115), счет: 40302810600005000021, банк получателя: РКЦ Советский г.Советский БИК 047175000, ИНН 8615006185 КПП 861501001, КБК 07011402033050000410,  ОКТМО 71124000000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.437</w:t>
        </w:r>
      </w:hyperlink>
      <w:r>
        <w:rPr>
          <w:sz w:val="24"/>
          <w:szCs w:val="24"/>
        </w:rPr>
        <w:t xml:space="preserve"> Гражданского кодекса Российской Федерации данное сообщение является публичной офертой для заключения договора о задатке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8. Претендент не допускается к участию в продаже посредством публичного предложения  по следующим основаниям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bookmarkStart w:id="15" w:name="sub_23701"/>
      <w:bookmarkEnd w:id="1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bookmarkStart w:id="16" w:name="sub_23701"/>
      <w:bookmarkStart w:id="17" w:name="sub_23702"/>
      <w:bookmarkEnd w:id="16"/>
      <w:bookmarkEnd w:id="1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bookmarkStart w:id="18" w:name="sub_23702"/>
      <w:bookmarkStart w:id="19" w:name="sub_23703"/>
      <w:bookmarkEnd w:id="18"/>
      <w:bookmarkEnd w:id="19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bookmarkStart w:id="20" w:name="sub_23703"/>
      <w:bookmarkEnd w:id="20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поступление в установленный срок задатка на счета, указанные в информационном сообщении, не подтвержден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продаже является исчерпывающим.</w:t>
        <w:br/>
        <w:t>Претендент имеет право отозвать поданную заявку на участия в продаже посредством публичного предложения до момента признания его участником такой продажи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если впоследствии будет установлено, что покупатель муниципального имущества не имел законное право на его приобретение, сделка признается ничтожно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>9.    Порядок проведения продаж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  <w:br/>
        <w:t>Предложения о приобретении муниципального имущества заявляются участниками продажи поднятием их карточек после оглашения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 приобретения муниципального имущества принадлежит участнику продажи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 случае если несколько участников продажи подтверждают цену первоначального предложения или цену предложения, сложившуюся на одном из «шагов понижения», со всеми участниками продажи проводится аукцион по установленным в соответствии с Федеральным законом от 21.12.2001 г. № 178-ФЗ «О приватизации государственного и муниципального имущества» правилам проведения аукциона, предусматривающим открытую форму подачи предложений о цене имущества. Начальной ценой муниципального имущества на таком аукционе является цена первоначального предложения или цена предложений, сложившаяся на данном «шаге понижения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В случае если участники такого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 муниципального имущества.</w:t>
        <w:br/>
        <w:t>Продажа посредством публичного предложения, в которой принял участие только один участник, признается несостоявшей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0. Договор купли-продажи имущества заключается не ранее чем через 10 рабочих дней и не позднее 15 рабочих дней со дня подведения итогов продажи. С проектом договора купли-продажи, бланком заявки на участие в аукционе, можно ознакомится у организатора торгов по адресу: г. Советский, ул. 50 лет Пионерии, 10 каб.118,  или на сайтах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adms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Оплата приобретаемого покупателем имущества производится единовременно в течение десяти дней с момента заключения договора купли-продажи. Задаток, внесенный покупателем на счет продавца, засчитывается в оплату приобретаемого имуще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  <w:br/>
      </w:r>
      <w:r>
        <w:rPr>
          <w:b/>
          <w:sz w:val="24"/>
          <w:szCs w:val="24"/>
        </w:rPr>
        <w:t>12. Продажа проводится в соответствии с федеральным законом от 21.12.01 №178-ФЗ «О приватизации государственного или муниципального имущества», положением «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22.07.02 №549.</w:t>
      </w:r>
      <w:r>
        <w:rPr>
          <w:sz w:val="24"/>
          <w:szCs w:val="24"/>
        </w:rPr>
        <w:t xml:space="preserve"> На основании постановления администрации Советского района от 25</w:t>
      </w:r>
      <w:r>
        <w:rPr>
          <w:color w:val="000000"/>
          <w:sz w:val="24"/>
          <w:szCs w:val="24"/>
        </w:rPr>
        <w:t>.03.2015г.  №899</w:t>
      </w:r>
      <w:r>
        <w:rPr>
          <w:sz w:val="24"/>
          <w:szCs w:val="24"/>
        </w:rPr>
        <w:t xml:space="preserve"> «О реализации имущества посредством публичного предложения»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№ 224-ФЗ от 26.11.2008 «О внесении изменений в часть первую, часть вторую Налогового кодекса Российской Федерации и отдельные законодательные акты Российской Федерации» при покупке муниципального имущества у покупателя возникает обязанность исчислить и уплатить в установленном законодательством Российской Федерации порядке налог на добавленную стоимость в размере 18 процентов от цены продажи объекта приватизации, определенной по итогам торгов.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3. </w:t>
      </w:r>
      <w:r>
        <w:rPr/>
        <w:t>Информация о предыдущих торгах по продаже указанного выше имуще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606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 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укцио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11.12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втомобиль УРАЛ43206, автобус (прочие), категория ТС –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1997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 выпу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не состоялся ввиду  отсутствия заяво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Директору  департамента муниципальной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бственности администрации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ветского района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.М.Сухицкому</w:t>
      </w:r>
    </w:p>
    <w:p>
      <w:pPr>
        <w:pStyle w:val="Heading1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аявка на участие в аукционе / в продаже 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посредством публичного предложения</w:t>
      </w:r>
      <w:r>
        <w:rPr>
          <w:b/>
          <w:caps/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ind w:lef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" w:hanging="0"/>
        <w:rPr/>
      </w:pP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 xml:space="preserve">_________________________________________________________________________                         </w:t>
      </w:r>
    </w:p>
    <w:p>
      <w:pPr>
        <w:pStyle w:val="Normal"/>
        <w:ind w:left="100" w:right="550" w:hanging="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наименование и организационно-правовая форма юридического лица либо Ф.И.О. физического лица)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ля физических лиц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серия _____________, № ___________________, выдан «____» ______________________  _________ г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(кем выдан)________________________________________________________________________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 «__________» _______________________________ ____________________________г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______ телефон 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Адрес регистрации______________________________________________________________________     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проживания_______________________________________________________________________</w:t>
      </w:r>
    </w:p>
    <w:p>
      <w:pPr>
        <w:pStyle w:val="Normal"/>
        <w:ind w:left="142" w:right="283" w:hanging="0"/>
        <w:jc w:val="both"/>
        <w:rPr/>
      </w:pPr>
      <w:r>
        <w:rPr>
          <w:i/>
          <w:sz w:val="22"/>
          <w:szCs w:val="22"/>
        </w:rPr>
        <w:t>В соответствии со статьей 9 Федерального закона от 27.07.2006 года № 152-ФЗ даю согласие на обработку моих персональных данных.          _____________________   ____________________</w:t>
      </w:r>
    </w:p>
    <w:p>
      <w:pPr>
        <w:pStyle w:val="Normal"/>
        <w:ind w:left="142" w:right="283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16"/>
          <w:szCs w:val="16"/>
        </w:rPr>
        <w:t>(подпись)                                         (расшифровка подписи)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Документ о государственной регистрации в качестве юридического лица 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, дата регистрации, орган, осуществивший регистрацию)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ОГРН_____________________________________ ИНН__________________КПП_________________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лжность, ФИО руководителя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Юридический адрес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Почтовый адрес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Телефон __________________________________ Факс 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в лице Представителя претендента 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Действует на основании доверенности № ___________________  «____» _______________ 20_____г 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Документ, удостоверяющий личность доверенного лица _____________________________________</w:t>
      </w:r>
    </w:p>
    <w:p>
      <w:pPr>
        <w:pStyle w:val="Normal"/>
        <w:ind w:left="142" w:hanging="0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___      </w:t>
      </w:r>
      <w:r>
        <w:rPr>
          <w:sz w:val="18"/>
          <w:szCs w:val="18"/>
        </w:rPr>
        <w:t>(наименование документа, серия, номер, дата, кем выдан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sz w:val="24"/>
          <w:szCs w:val="24"/>
        </w:rPr>
        <w:t xml:space="preserve">Принимая решение о приобретении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:</w:t>
      </w:r>
      <w:r>
        <w:rPr>
          <w:i/>
        </w:rPr>
        <w:t xml:space="preserve"> </w:t>
      </w:r>
      <w:r>
        <w:rPr>
          <w:sz w:val="24"/>
          <w:szCs w:val="24"/>
        </w:rPr>
        <w:t>Автомобиль УРАЛ43206, автобус (прочие</w:t>
      </w:r>
      <w:r>
        <w:rPr>
          <w:b/>
          <w:sz w:val="24"/>
          <w:szCs w:val="24"/>
        </w:rPr>
        <w:t xml:space="preserve">), категория ТС –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,</w:t>
      </w:r>
      <w:r>
        <w:rPr>
          <w:b/>
        </w:rPr>
        <w:t xml:space="preserve"> </w:t>
      </w:r>
      <w:r>
        <w:rPr>
          <w:b/>
          <w:sz w:val="24"/>
          <w:szCs w:val="24"/>
        </w:rPr>
        <w:t>1997</w:t>
      </w:r>
      <w:r>
        <w:rPr>
          <w:rStyle w:val="Emphasis"/>
          <w:b/>
          <w:bCs/>
          <w:i w:val="false"/>
          <w:iCs w:val="false"/>
          <w:sz w:val="24"/>
        </w:rPr>
        <w:t xml:space="preserve"> </w:t>
      </w:r>
      <w:r>
        <w:rPr>
          <w:b/>
          <w:sz w:val="24"/>
          <w:szCs w:val="24"/>
        </w:rPr>
        <w:t>года выпуска,  идентификационный номер (</w:t>
      </w:r>
      <w:r>
        <w:rPr>
          <w:b/>
          <w:sz w:val="24"/>
          <w:szCs w:val="24"/>
          <w:lang w:val="en-US"/>
        </w:rPr>
        <w:t>VIN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421160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0004427, модель, номер двигателя 236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2 97016932, номер шасси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0235436, номер кузова 0004427</w:t>
      </w:r>
      <w:r>
        <w:rPr>
          <w:i/>
        </w:rPr>
        <w:t xml:space="preserve">, </w:t>
      </w:r>
      <w:r>
        <w:rPr>
          <w:b/>
          <w:sz w:val="24"/>
          <w:szCs w:val="24"/>
        </w:rPr>
        <w:t>обязуется:</w:t>
      </w:r>
    </w:p>
    <w:p>
      <w:pPr>
        <w:pStyle w:val="Normal"/>
        <w:tabs>
          <w:tab w:val="clear" w:pos="708"/>
          <w:tab w:val="left" w:pos="10632" w:leader="none"/>
        </w:tabs>
        <w:ind w:right="283" w:hanging="0"/>
        <w:jc w:val="both"/>
        <w:rPr/>
      </w:pPr>
      <w:r>
        <w:rPr>
          <w:sz w:val="24"/>
          <w:szCs w:val="24"/>
        </w:rPr>
        <w:t>1) Соблюдать условия аукциона (продажи), содержащиеся в информационном сообщении о проведении аукциона (продажи), опубликованном в газете «Первая Советская», а также порядок продажи государственного имущества, установленный Положением об организации продажи государственного или муниципального имущества на аукционе (в случае продажи имущества на аукционе), утвержденного постановлением Правительства РФ от 12.08.2002г. №585, Положением об организации продажи государственного или муниципального имущества посредством публичного предложения (в случае продажи имущества посредством публичного предложения) от 22.07.2002г. №549.</w:t>
      </w:r>
    </w:p>
    <w:p>
      <w:pPr>
        <w:pStyle w:val="Normal"/>
        <w:tabs>
          <w:tab w:val="clear" w:pos="708"/>
          <w:tab w:val="left" w:pos="10632" w:leader="none"/>
        </w:tabs>
        <w:ind w:right="283" w:hanging="0"/>
        <w:jc w:val="both"/>
        <w:rPr/>
      </w:pPr>
      <w:r>
        <w:rPr>
          <w:sz w:val="24"/>
          <w:szCs w:val="24"/>
        </w:rPr>
        <w:t>2) В случае признания победителем аукциона (продажи) заключить с Продавцом договор купли - продажи не ранее 10 рабочих дней и не позднее 15 рабочих дней после утверждения протокола об итогах аукциона (продажи) и уплатить Продавцу стоимость имущества, установленную по результатам аукциона (продажи), в сроки, определяемые договором купли – продажи, но не позднее 30 дней с даты заключения договора. Внесенный задаток, при этом, засчитывается в счет оплаты имущества.</w:t>
      </w:r>
    </w:p>
    <w:p>
      <w:pPr>
        <w:pStyle w:val="Normal"/>
        <w:tabs>
          <w:tab w:val="clear" w:pos="708"/>
          <w:tab w:val="left" w:pos="10632" w:leader="none"/>
        </w:tabs>
        <w:ind w:right="283" w:hanging="0"/>
        <w:jc w:val="both"/>
        <w:rPr/>
      </w:pPr>
      <w:r>
        <w:rPr>
          <w:sz w:val="24"/>
          <w:szCs w:val="24"/>
        </w:rPr>
        <w:t xml:space="preserve">3). В качестве обеспечения участия в аукционе (продаже) № ____________________________ перечислить задаток в сумме ___________________ рублей до окончания приема заявок  </w:t>
      </w:r>
      <w:r>
        <w:rPr>
          <w:spacing w:val="-2"/>
          <w:sz w:val="24"/>
          <w:szCs w:val="24"/>
        </w:rPr>
        <w:t xml:space="preserve">по следующим реквизитам: 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ФЭУ Советского района (ИНН 8615011481 КПП 861501001 Департамент МС, лс 030110115), счет: 40302810600005000021, банк получателя: РКЦ Советский г.Советский БИК 047175000, ИНН 8615006185 КПП 861501001, КБК 07011402053050000410  ОКТМО 71124000000.</w:t>
      </w:r>
      <w:r>
        <w:rPr>
          <w:bCs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ind w:right="283" w:hanging="0"/>
        <w:jc w:val="both"/>
        <w:rPr/>
      </w:pPr>
      <w:r>
        <w:rPr>
          <w:b/>
          <w:spacing w:val="-2"/>
          <w:sz w:val="24"/>
          <w:szCs w:val="24"/>
        </w:rPr>
        <w:t xml:space="preserve">Назначение платежа: задаток на участие в аукционе (продаже) по продаже </w:t>
      </w:r>
      <w:r>
        <w:rPr>
          <w:i/>
          <w:sz w:val="24"/>
          <w:szCs w:val="24"/>
          <w:u w:val="single"/>
        </w:rPr>
        <w:t>(Наименование имущества)</w:t>
      </w:r>
      <w:r>
        <w:rPr>
          <w:b/>
          <w:spacing w:val="-2"/>
          <w:sz w:val="24"/>
          <w:szCs w:val="24"/>
          <w:u w:val="single"/>
        </w:rPr>
        <w:t xml:space="preserve">. </w:t>
      </w:r>
    </w:p>
    <w:p>
      <w:pPr>
        <w:pStyle w:val="TextBodyIndent"/>
        <w:jc w:val="center"/>
        <w:rPr>
          <w:b/>
          <w:b/>
          <w:i/>
          <w:i/>
          <w:spacing w:val="-2"/>
          <w:sz w:val="18"/>
          <w:szCs w:val="18"/>
          <w:u w:val="single"/>
        </w:rPr>
      </w:pPr>
      <w:r>
        <w:rPr>
          <w:b/>
          <w:i/>
          <w:spacing w:val="-2"/>
          <w:sz w:val="18"/>
          <w:szCs w:val="18"/>
          <w:u w:val="single"/>
        </w:rPr>
      </w:r>
    </w:p>
    <w:p>
      <w:pPr>
        <w:pStyle w:val="TextBodyIndent"/>
        <w:ind w:left="0" w:right="283" w:hanging="0"/>
        <w:jc w:val="both"/>
        <w:rPr>
          <w:i/>
          <w:i/>
          <w:szCs w:val="24"/>
        </w:rPr>
      </w:pPr>
      <w:r>
        <w:rPr>
          <w:szCs w:val="24"/>
        </w:rPr>
        <w:tab/>
        <w:t>В случаях не допущения Претендента к участию в аукционе (продаже),  не признании Победителем Аукциона (продажи) , в случае отзыва заявки на  участие в Аукционе (продаже), до признания  участником Аукциона (продажи),  задаток подлежит возврату  по следующим реквизита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БАНКА (филиала) 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банка__________________________________________  БИК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ИНН банка_____________________________________      КПП  банка 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спондентский счет №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Расчетный счет (для организации) №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Лицевой счет (для физического лица) №_____________________________________________________</w:t>
      </w:r>
    </w:p>
    <w:p>
      <w:pPr>
        <w:pStyle w:val="Normal"/>
        <w:ind w:right="283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ИНН получателя______________________________________ КПП___________________________               </w:t>
      </w:r>
      <w:r>
        <w:rPr>
          <w:sz w:val="24"/>
          <w:szCs w:val="24"/>
        </w:rPr>
        <w:t>В случае признания  победителем Аукциона (продажи),  при уклонении или отказе от заключения Договора купли-продажи, задаток, внесенный в счет обеспечения оплаты имущества, не возвращается, что является мерой ответственности, применяемой к Победителю Аукциона (продажи).</w:t>
      </w:r>
    </w:p>
    <w:p>
      <w:pPr>
        <w:pStyle w:val="Normal"/>
        <w:ind w:right="283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b/>
          <w:sz w:val="24"/>
          <w:szCs w:val="24"/>
        </w:rPr>
        <w:t>Настоящим Претендент удостоверяет, что ознакомлен с состоянием предмета торгов и согласен с условиями аукциона (продажи)</w:t>
      </w:r>
      <w:r>
        <w:rPr>
          <w:sz w:val="24"/>
          <w:szCs w:val="24"/>
        </w:rPr>
        <w:t xml:space="preserve">.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анная заявка является акцептом публичной оферты для заключения договора о задатке в соответствии со статьей 437 Гражданского кодекса РФ и договор о задатке считается заключенным в письменной форме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Одновременно с заявкой предоставляются документы согласно перечня содержащиеся в информационном сообщении о проведении аукциона (продажи). Все листы документов, отдельные их тома, прошиты, пронумерованы, скреплены печатью с приложенной описью.</w:t>
      </w:r>
    </w:p>
    <w:p>
      <w:pPr>
        <w:pStyle w:val="Normal"/>
        <w:ind w:right="-16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1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right="-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)        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.П.                                              "_____" ____________ 2015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jc w:val="both"/>
        <w:rPr/>
      </w:pPr>
      <w:r>
        <w:rPr>
          <w:sz w:val="24"/>
          <w:szCs w:val="24"/>
        </w:rPr>
        <w:t>«____» час. «____» мин.         «_____»   _____________ 2015 г. за  № « _______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          ____________________  /_______________________/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37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43:00Z</dcterms:created>
  <dc:creator>Светлана</dc:creator>
  <dc:description/>
  <cp:keywords/>
  <dc:language>en-US</dc:language>
  <cp:lastModifiedBy>Светлана Георгиевна Богатова</cp:lastModifiedBy>
  <cp:lastPrinted>2015-04-21T18:00:00Z</cp:lastPrinted>
  <dcterms:modified xsi:type="dcterms:W3CDTF">2015-04-22T05:27:00Z</dcterms:modified>
  <cp:revision>7</cp:revision>
  <dc:subject/>
  <dc:title>ИЗВЕЩЕНИЕ</dc:title>
</cp:coreProperties>
</file>